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  <w:br/>
        <w:t>«Морская кадетская школа имени адмирала Котова Павла Григорьевича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а Северодвинска Архангельской области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hd w:fill="FFFFFF" w:val="clear"/>
        <w:autoSpaceDE w:val="false"/>
        <w:spacing w:lineRule="auto" w:line="240"/>
        <w:ind w:right="17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КОЛА ЭТИКЕТА»</w:t>
      </w:r>
    </w:p>
    <w:p>
      <w:pPr>
        <w:pStyle w:val="Normal"/>
        <w:shd w:fill="FFFFFF" w:val="clear"/>
        <w:autoSpaceDE w:val="false"/>
        <w:spacing w:lineRule="auto" w:line="240"/>
        <w:ind w:right="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циально-гуманитарная направлен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11 - 14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рых Елена Анатольевна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технологии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одвинск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Школа этикета» (далее – Программа) имеет социально-педагогическую направленность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зработана в соответствии с требованиями нормативных документов об образовании и с учётом методических рекомендаций по проектированию дополнительных общеразвивающих программ:</w:t>
      </w:r>
    </w:p>
    <w:p>
      <w:pPr>
        <w:pStyle w:val="11"/>
        <w:tabs>
          <w:tab w:val="clear" w:pos="708"/>
          <w:tab w:val="left" w:pos="388" w:leader="none"/>
        </w:tabs>
        <w:ind w:firstLine="709"/>
        <w:jc w:val="both"/>
        <w:rPr/>
      </w:pPr>
      <w:r>
        <w:rPr/>
        <w:t xml:space="preserve">Федеральный закон от 29.12.2012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73-ФЗ «Об образовании в Российской Федерации»,</w:t>
      </w:r>
    </w:p>
    <w:p>
      <w:pPr>
        <w:pStyle w:val="11"/>
        <w:tabs>
          <w:tab w:val="clear" w:pos="708"/>
          <w:tab w:val="left" w:pos="388" w:leader="none"/>
        </w:tabs>
        <w:ind w:firstLine="709"/>
        <w:jc w:val="both"/>
        <w:rPr/>
      </w:pPr>
      <w:r>
        <w:rPr/>
        <w:t xml:space="preserve">Федеральный закон «Об основных гарантиях прав ребенка в Российской Федерации» от 24.07.1998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24-ФЗ,</w:t>
      </w:r>
    </w:p>
    <w:p>
      <w:pPr>
        <w:pStyle w:val="11"/>
        <w:tabs>
          <w:tab w:val="clear" w:pos="708"/>
          <w:tab w:val="left" w:pos="388" w:leader="none"/>
        </w:tabs>
        <w:ind w:firstLine="709"/>
        <w:jc w:val="both"/>
        <w:rPr/>
      </w:pPr>
      <w:r>
        <w:rPr/>
        <w:t>Концепция развития дополнительного образования детей до 2030 года (распоряжение Правительства РФ от 31 марта 2022 г. N 678-р),</w:t>
      </w:r>
    </w:p>
    <w:p>
      <w:pPr>
        <w:pStyle w:val="11"/>
        <w:tabs>
          <w:tab w:val="clear" w:pos="708"/>
          <w:tab w:val="left" w:pos="388" w:leader="none"/>
        </w:tabs>
        <w:ind w:firstLine="709"/>
        <w:jc w:val="both"/>
        <w:rPr/>
      </w:pPr>
      <w:r>
        <w:rPr/>
        <w:t>Национальная доктрина образования в РФ на период до 2025 года,</w:t>
      </w:r>
    </w:p>
    <w:p>
      <w:pPr>
        <w:pStyle w:val="11"/>
        <w:tabs>
          <w:tab w:val="clear" w:pos="708"/>
          <w:tab w:val="left" w:pos="388" w:leader="none"/>
        </w:tabs>
        <w:ind w:firstLine="709"/>
        <w:jc w:val="both"/>
        <w:rPr/>
      </w:pPr>
      <w:r>
        <w:rPr/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11"/>
        <w:tabs>
          <w:tab w:val="clear" w:pos="708"/>
          <w:tab w:val="left" w:pos="388" w:leader="none"/>
        </w:tabs>
        <w:ind w:firstLine="709"/>
        <w:jc w:val="both"/>
        <w:rPr/>
      </w:pPr>
      <w:r>
        <w:rPr/>
        <w:t>О внесении изменений в Порядок организации и осуществления образовательной деятельности по дополнительным общеобразовательным программам», утвержденный приказом Министерства просвещения Российской Федерации от 09.11.2018 № 196 (приказ Министерства просвещения Российской Федерации от 30.09.2020 № 533),</w:t>
      </w:r>
    </w:p>
    <w:p>
      <w:pPr>
        <w:pStyle w:val="11"/>
        <w:tabs>
          <w:tab w:val="clear" w:pos="708"/>
          <w:tab w:val="left" w:pos="388" w:leader="none"/>
        </w:tabs>
        <w:ind w:firstLine="709"/>
        <w:jc w:val="both"/>
        <w:rPr/>
      </w:pPr>
      <w:r>
        <w:rPr/>
        <w:t xml:space="preserve">Методические рекомендации по проектированию дополнительных общеразвивающих программ (включая разноуровневые программы) (письмо Минобрнауки России от 18.11.2015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09-3242 «О направлении информации»),</w:t>
      </w:r>
    </w:p>
    <w:p>
      <w:pPr>
        <w:pStyle w:val="11"/>
        <w:tabs>
          <w:tab w:val="clear" w:pos="708"/>
          <w:tab w:val="left" w:pos="388" w:leader="none"/>
        </w:tabs>
        <w:ind w:firstLine="709"/>
        <w:jc w:val="both"/>
        <w:rPr/>
      </w:pPr>
      <w:r>
        <w:rPr/>
        <w:t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Ф от 19.03.2020</w:t>
        <w:br/>
        <w:t>№ ГД-39/04),</w:t>
      </w:r>
    </w:p>
    <w:p>
      <w:pPr>
        <w:pStyle w:val="11"/>
        <w:tabs>
          <w:tab w:val="clear" w:pos="708"/>
          <w:tab w:val="left" w:pos="444" w:leader="none"/>
        </w:tabs>
        <w:ind w:firstLine="709"/>
        <w:jc w:val="both"/>
        <w:rPr/>
      </w:pPr>
      <w:r>
        <w:rPr/>
        <w:t>Постановлением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,</w:t>
      </w:r>
    </w:p>
    <w:p>
      <w:pPr>
        <w:pStyle w:val="11"/>
        <w:tabs>
          <w:tab w:val="clear" w:pos="708"/>
          <w:tab w:val="left" w:pos="444" w:leader="none"/>
        </w:tabs>
        <w:ind w:firstLine="709"/>
        <w:jc w:val="both"/>
        <w:rPr/>
      </w:pPr>
      <w:r>
        <w:rPr/>
        <w:t>Распоряжение министерства образования и науки Архангельской области от 06.02.2020 №202 «Об организации независимой оценки качества дополнительных общеобразовательных программ»,</w:t>
      </w:r>
    </w:p>
    <w:p>
      <w:pPr>
        <w:pStyle w:val="11"/>
        <w:tabs>
          <w:tab w:val="clear" w:pos="708"/>
          <w:tab w:val="left" w:pos="444" w:leader="none"/>
        </w:tabs>
        <w:ind w:firstLine="709"/>
        <w:jc w:val="both"/>
        <w:rPr/>
      </w:pPr>
      <w:r>
        <w:rPr/>
        <w:t>Распоряжение министерства образования и науки Архангельской области от 29.07.2020 № 1073 «Об утверждении моделей обеспечения доступности дополнительного образования для детей в Архангельской области»,</w:t>
      </w:r>
    </w:p>
    <w:p>
      <w:pPr>
        <w:pStyle w:val="11"/>
        <w:tabs>
          <w:tab w:val="clear" w:pos="708"/>
          <w:tab w:val="left" w:pos="444" w:leader="none"/>
        </w:tabs>
        <w:ind w:firstLine="709"/>
        <w:jc w:val="both"/>
        <w:rPr/>
      </w:pPr>
      <w:r>
        <w:rPr/>
        <w:t>Устав муниципального автономного образовательного учреждения «Морская кадетская школа имени адмирала Котова Павла Григорьевича»</w:t>
      </w:r>
    </w:p>
    <w:p>
      <w:pPr>
        <w:pStyle w:val="3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полнительного образования МАОУ «Морская кадетская школа»;</w:t>
      </w:r>
    </w:p>
    <w:p>
      <w:pPr>
        <w:pStyle w:val="3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порядке организации и осуществления образовательной деятельности по дополнительным общеобразовательным общеразвивающим программам, реализуемым в МАОУ «Морская кадетская школа»;</w:t>
      </w:r>
    </w:p>
    <w:p>
      <w:pPr>
        <w:pStyle w:val="3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формах, периодичности и порядке промежуточной аттестации обучающихся муниципального автономного общеобразовательного учреждения «Морская кадетская школа имени адмирала Котова Павла Григорьевича»</w:t>
      </w:r>
    </w:p>
    <w:p>
      <w:pPr>
        <w:pStyle w:val="11"/>
        <w:tabs>
          <w:tab w:val="clear" w:pos="708"/>
          <w:tab w:val="left" w:pos="444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</w:rPr>
        <w:t>с учетом возрастных и индивидуальных особенностей обучающихся на занятиях социально-гуманитарной направленности и спецификой работы МАОУ «Морская кадетская школа».</w:t>
      </w:r>
    </w:p>
    <w:p>
      <w:pPr>
        <w:pStyle w:val="31"/>
        <w:shd w:fill="auto" w:val="clear"/>
        <w:tabs>
          <w:tab w:val="clear" w:pos="708"/>
          <w:tab w:val="left" w:pos="1179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дифицированная: составлена на основе программы Старункиной Е.Л.</w:t>
      </w:r>
      <w:r>
        <w:rPr>
          <w:rFonts w:cs="Times New Roman" w:ascii="Times New Roman" w:hAnsi="Times New Roman"/>
          <w:bCs/>
          <w:sz w:val="24"/>
          <w:szCs w:val="24"/>
        </w:rPr>
        <w:t xml:space="preserve"> «Этика и этикет в школе»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государственными требованиями к дополнительному образованию на современном этапе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формирования эффективной системы выявления, поддержки и развития способностей и талантов у детей через реализацию дополнительных общеобразовательных программ является одной из приоритетных задач федерального проекта «Успех каждого ребёнка», реализуемого в рамках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ждым годом жизнь становится более разнообразной, расширяется круг общения людей разного возраста и положения. Приходится сталкиваться с ситуациями, с которыми ранее не встречались.  Появилась острая необходимость в приобретении информации и выработке навыков поведения, адекватного возникающим ситуациям. Современный этикет регламентирует поведение людей в быту, на службе, в общественных местах, на улице, в гостях, на официальных мероприятиях.   Знание современного этикета расширяет внутренний мир человека, создает для него возможности успешного общения в окружающем мире, облегчает установление контактов, способствует достижению взаимопонимания, создает хорошие, устойчивые взаимоотношения. При этом важно понимать, что правила вежливости – не что-то искусственно выдуманное для усложнения жизни, а, наоборот, благодаря им общение становится более человечным, потому что они основаны на уважительном и тактичном отношении к человеку. В мире нет одинаковых людей. Мы все очень разные. Но каждому человеку хочется, чтобы его понимали, принимали таким, какой он есть, не ломали бы его личность, а помогали стать еще лучше, еще прекраснее. Особенно мы ценим, а порой и требуем, такого отношения со стороны близких нам люде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Изучение Программы является важным этапом личностного развития школьников в кадетской школе на протяжении многих десятилетий. Знания и навыки, приобретаемые в ходе освоения теоретических и практических основ данного курса, позволяют значительно расширить и углубить знания кадет об этических нормах, правилах поведения.</w:t>
      </w:r>
    </w:p>
    <w:p>
      <w:pPr>
        <w:pStyle w:val="31"/>
        <w:shd w:fill="auto" w:val="clear"/>
        <w:tabs>
          <w:tab w:val="clear" w:pos="708"/>
          <w:tab w:val="left" w:pos="117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заказ</w:t>
      </w:r>
      <w:r>
        <w:rPr>
          <w:rFonts w:cs="Times New Roman" w:ascii="Times New Roman" w:hAnsi="Times New Roman"/>
          <w:sz w:val="24"/>
          <w:szCs w:val="24"/>
        </w:rPr>
        <w:t>: программа разработана в соответствии с потребностями обучающихся в творческой самореализации, самовыражению, учитывает запросы родителей (законных представителей) на дополнительное образование детей.</w:t>
      </w:r>
    </w:p>
    <w:p>
      <w:pPr>
        <w:pStyle w:val="31"/>
        <w:shd w:fill="auto" w:val="clear"/>
        <w:tabs>
          <w:tab w:val="clear" w:pos="708"/>
          <w:tab w:val="left" w:pos="1179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построено с учётом образовательных потребностей детей: закладываются основы знаний, умений, на</w:t>
        <w:softHyphen/>
        <w:t xml:space="preserve">выков социализации, активной гражданской и социально значимой деятельности. </w:t>
      </w:r>
    </w:p>
    <w:p>
      <w:pPr>
        <w:pStyle w:val="31"/>
        <w:shd w:fill="auto" w:val="clear"/>
        <w:tabs>
          <w:tab w:val="clear" w:pos="708"/>
          <w:tab w:val="left" w:pos="117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использования программы в других образовательных системах: </w:t>
      </w:r>
      <w:r>
        <w:rPr>
          <w:rFonts w:cs="Times New Roman" w:ascii="Times New Roman" w:hAnsi="Times New Roman"/>
          <w:sz w:val="24"/>
          <w:szCs w:val="24"/>
        </w:rPr>
        <w:t>Программа реализуется на базе МАОУ «Морская кадетская школа», возможно использование программы в рамках сетев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Цель Программы: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равственно-эстетическое воспитание кадет через обучение основам этик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знания об основах этик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освоению норм и правил поведения в обще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познавательную и творческую деятельность уча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интерес к культу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стетическое отношение к действительности, трудолюбие, аккуратность, усидчивость, терп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вать уважительное и тактичное отношение к личности другого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у профессиональному самоопред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способ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положительной самооценке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данной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ключается в том, что каждое занятие включает в себя и</w:t>
      </w:r>
      <w:r>
        <w:rPr>
          <w:rFonts w:cs="Times New Roman" w:ascii="Times New Roman" w:hAnsi="Times New Roman"/>
          <w:sz w:val="24"/>
          <w:szCs w:val="24"/>
        </w:rPr>
        <w:t xml:space="preserve">зучение традиций, особенностей общения, приобщает к истории, позволяет ощутить связь време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оцессе реализации программы осуществляется межпредметная связь: русский язык, литература, музыка, технология, информатика, что является средством разностороннего развития способностей детей.  Интеграция данных предметных областей в этой Программе является не простым сложением знаний по нескольким дисциплинам, а объединяет знания, систематизирует, расширяет их и служит основой развития познавательного интерес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ой вид деятельност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-ценностное об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ложност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- «стартовый»: предполагается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; число обучающихся в группах 10-25; срок обучения 1 год; режим занятий 1 час в неделю, 36 учебных недель; на обучение по данной Программе принимаются обучающиеся в течение всего календарного года без проведения индивидуального отбора,  обеспечивается возможность занятий по программе всем детям независимо от способностей и уровня обще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Школа этикета» - программа социально-педагогической направленности, построена с уче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ов </w:t>
      </w:r>
      <w:r>
        <w:rPr>
          <w:rFonts w:cs="Times New Roman" w:ascii="Times New Roman" w:hAnsi="Times New Roman"/>
          <w:sz w:val="24"/>
          <w:szCs w:val="24"/>
        </w:rPr>
        <w:t>системности, доступности, преемственности и перспективности между разделами и классами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</w:t>
      </w:r>
      <w:r>
        <w:rPr>
          <w:rFonts w:cs="Times New Roman" w:ascii="Times New Roman" w:hAnsi="Times New Roman"/>
          <w:b/>
          <w:sz w:val="24"/>
          <w:szCs w:val="24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глядно – слуховой;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глядно – зрительный: просмотр специальных телепередач, посещение музее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словесный: теоретические сведения, бесед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ий: технологии общения, изучение традиций народ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творческие задания: разработка собственного имиджа, подбор и оформление подарка для близкого челове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ые ценностные ориентиры,</w:t>
      </w:r>
      <w:r>
        <w:rPr>
          <w:rFonts w:cs="Times New Roman" w:ascii="Times New Roman" w:hAnsi="Times New Roman"/>
          <w:sz w:val="24"/>
          <w:szCs w:val="24"/>
        </w:rPr>
        <w:t xml:space="preserve"> которые формируются в процессе освоения программы: духовно-нравственное, гражданско-патриотическое воспитание, формирование общей культуры обучающихся, социализация и самоопределение, здоровый и безопасный образ жиз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учающихся по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1 - 15 лет (6-8 классы). Обучение проблемно-ценностному общению, формирование и развитие эстетических, морально – волевых качеств обучающихся обеспечивает   их   личностное, познавательное, социальное и коммуникативное развитие.  У школьников   обогащается эмоционально – духовная сфера, формируются ценностные ориентации, воспитывается художественный вкус, развивается воображение, образное и ассоциативное мышление, формируется стремление к решению художественно – творческих задач, стремление к участию в социально – значимой деятельност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реализации программы – 1 год. Объём часов составляет: 1 час в неделю, всего 36 часов: 17 часов в I полугодии, 19 часов во II полугодии. Занятия проводятся и в каникулярное врем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и режим занятий по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1 раз в неделю по 1 часу. Каждое занятие включает в себя следующие этапы: теория, практика, рефлексия.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: очная. 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занятий</w:t>
      </w:r>
      <w:r>
        <w:rPr>
          <w:rFonts w:cs="Times New Roman" w:ascii="Times New Roman" w:hAnsi="Times New Roman"/>
          <w:sz w:val="24"/>
          <w:szCs w:val="24"/>
        </w:rPr>
        <w:t xml:space="preserve">: групповая, индивидуальная, по подгруппам и др.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нятий:</w:t>
      </w:r>
      <w:r>
        <w:rPr>
          <w:rFonts w:cs="Times New Roman" w:ascii="Times New Roman" w:hAnsi="Times New Roman"/>
          <w:sz w:val="24"/>
          <w:szCs w:val="24"/>
        </w:rPr>
        <w:t xml:space="preserve"> наиболее часто применяемая - комбинированные занятия, помимо этого - занятия по изучению нового материала, занятие по совершенствованию знаний, умений и навыков, занятие по обобщению и систематизации, занятия контроля и коррекции знаний, уме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о внеурочное время один раз в неделю в учебном кабинете школы, соответствующим санитарно – гигиеническим норма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являются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звитие художественно-эстетического вкуса, проявляющееся в эмоционально-ценностном отношении к личности окружающих люд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зитивная самооценка своих коммуникативных, творческих способ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учащихся формируются ум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сказывать личностно-оценочные суждения о роли общения в жизни каждого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решать коммуникативные задачи, участвовать в событиях школ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являть творческую инициативу в различных сферах художественно-творческой деятельности, в художественно-эстетической жизни класса,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пособы деятельности, применяемые при решении проблем в реальных жизненных ситуациях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ение, анализ, обобщение, нахождение ассоциативных связей между произведениями разных видов искусств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разными источниками информации, стремление к самостоятельному общению с искусством и художественному самообразованию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родуктивно сотрудничать со сверстниками при решении различных творческих задач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формируются ум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наблюдать за разнообразными явлениями жизни, искусства и оценивать их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влять особенности взаимодействия человека с различными видами искусства (литература, мировая художественная культура и др.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ередавать свои впечатления в устной и письмен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знаний об основах этик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норм и правил поведения в 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учащихся формируются ум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моционально воспринимать и оценивать общение; размышлять о правилах поведения и общения в обществе; высказывать суждение о ценности человека, об его индивидуа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убличных выступ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ы контроля и подведения итогов реализации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слеживание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учения по программе направлено на получение информации о знаниях, умениях и навыках обучающихся.  Для их проверки используются следующие виды и формы контрол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водный контро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одится при приёме обучающегося в объединение и дает информацию о начальном уровне подготовки обучающихся.  Вводный контроль проводится в форме собеседования в целях выявления интереса обучающегося к данному виду деятельности, начальных знаний, навыков и умений, уровня развития мелкой моторики р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ромежуточный контро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уществляется по мере прохождения темы и подготавливает обучающихся к контрольным занятиям. Здесь используются следующи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тслеживание развития личностных качеств ребёнка проводится методами наблюдения и собеседования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ая оценка уровней знаний, умений, компетенций обучающихся в рамках программы осуществляется через следующие формы и методы: тестирование по профилю программы, устный опрос, творческие задания, защита практических работ, защита проекта и т.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– проводится в конце изучения каждой темы - тесты, викторины, творческие зад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Итоговый контро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одится в конце учебного года по сумме показателей за время обучения в объединен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 промежуточной аттестации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тес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отслеживания результатов по темам указаны в учебно-тематическом плане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фиксации достижения планируемых результатов освоения Программы: </w:t>
      </w:r>
      <w:r>
        <w:rPr>
          <w:rFonts w:cs="Times New Roman" w:ascii="Times New Roman" w:hAnsi="Times New Roman"/>
          <w:sz w:val="24"/>
          <w:szCs w:val="24"/>
        </w:rPr>
        <w:t>портфель достижений обучающегося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УЧЕБНЫЙ ПЛА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0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134"/>
        <w:gridCol w:w="992"/>
        <w:gridCol w:w="2268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и разде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нешне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й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й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ЛЕНДАРНЫЙ УЧЕБНЫЙ ГРАФ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18 каби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76"/>
        <w:gridCol w:w="2261"/>
        <w:gridCol w:w="828"/>
        <w:gridCol w:w="3075"/>
        <w:gridCol w:w="195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а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контро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hd w:fill="auto" w:val="clear"/>
              <w:spacing w:before="0" w:after="0"/>
              <w:ind w:left="113" w:right="113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изучению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этикет». Основные принципы современного этикет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водная диагност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sz w:val="24"/>
              </w:rPr>
              <w:t>Культура речи</w:t>
            </w:r>
            <w:r>
              <w:rPr>
                <w:b w:val="false"/>
                <w:bCs/>
                <w:color w:val="000000"/>
                <w:sz w:val="24"/>
              </w:rPr>
              <w:t>. Принципы современного речевого общ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Нормы речевого общ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Правила публичной реч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Устный 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0"/>
              <w:ind w:right="113" w:firstLine="552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Письменная речь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Нюансы этикетной субордина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Занятие по изучению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sz w:val="24"/>
              </w:rPr>
              <w:t>Культура внешнего вида.</w:t>
            </w:r>
            <w:r>
              <w:rPr>
                <w:b w:val="false"/>
                <w:bCs/>
                <w:color w:val="000000"/>
                <w:sz w:val="24"/>
              </w:rPr>
              <w:t xml:space="preserve"> Деловая элегантность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Понятие «стиль одежды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Устный 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0"/>
              <w:ind w:left="113" w:right="113" w:hanging="0"/>
              <w:contextualSpacing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ыбор своего стил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Искусство одеваться. Мод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Современные модные тенден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Практ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Силуэты в одежд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ыбор силуэта с особенностями фигур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Практ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0"/>
              <w:ind w:left="113" w:right="113" w:hanging="0"/>
              <w:contextualSpacing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лияние цвета в одежде на внешность челове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Практ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Разработка эскиза костюма для официальной встреч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Практ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Гардероб школьни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Искусство «меры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0"/>
              <w:ind w:left="113" w:right="113" w:hanging="0"/>
              <w:contextualSpacing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Умение быть привлекательны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Аксессуары и украш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Практ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лияние косметики и парфюм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0"/>
              <w:ind w:left="113" w:right="113" w:hanging="0"/>
              <w:contextualSpacing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Занятие по изучению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sz w:val="24"/>
              </w:rPr>
              <w:t>Культура общения.</w:t>
            </w:r>
            <w:r>
              <w:rPr>
                <w:b w:val="false"/>
                <w:bCs/>
                <w:color w:val="000000"/>
                <w:sz w:val="24"/>
              </w:rPr>
              <w:t xml:space="preserve"> История общения люде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Основные требования этикета при общен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Невербальное общен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Этикет по телефон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Практ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0"/>
              <w:ind w:left="113" w:right="113" w:hanging="0"/>
              <w:contextualSpacing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Деловые письм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ультура медиаобщ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Практ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нфлик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Способы выхода из конфликт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Практ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0"/>
              <w:ind w:left="113" w:right="113" w:hanging="0"/>
              <w:contextualSpacing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Занятие по изучению нов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sz w:val="24"/>
              </w:rPr>
              <w:t>Культура поведения.</w:t>
            </w:r>
            <w:r>
              <w:rPr>
                <w:b w:val="false"/>
                <w:bCs/>
                <w:color w:val="000000"/>
                <w:sz w:val="24"/>
              </w:rPr>
              <w:t xml:space="preserve"> Этикет в общественных места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ультура поведения в образовательном учрежден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ультура поведения на спортивных мероприятия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Этикет официальных и неофициальных мероприят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0"/>
              <w:ind w:left="113" w:right="113" w:hanging="0"/>
              <w:contextualSpacing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Этикет за столо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Деловой этике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Заочное представление себ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бинирова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Промежуточная аттестация. Итоговый тес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auto" w:val="clear"/>
              <w:spacing w:before="0" w:after="0"/>
              <w:ind w:right="0" w:hanging="0"/>
              <w:contextualSpacing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дагогическое наблюд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учебного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полугод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: 01.09.2022 - 30.12.2022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полугод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ь: 09.01.2023 - 31.05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и окончания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 не ранее, чем через 20 минут после окончания последн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занятий – не позднее 20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по расписанию, утверждённому директором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45 минут в зависимости от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реме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в период школьных канику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Школа может работать по специальному расписа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дополнительные выходные д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суббот и воскресений - праздничные дни и дополнительные выход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, 24.02.2023, 08.03.2023, 01.05.2022, 08.05.2023, 09.05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Введение (1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нятие «этикет». Достижение успеха и чуткость, внимательность, вежливость, корректность, деликатность и т. д. основные принципы современного этик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ультура речи (5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Этикет общения. Законы и правила общения. Понятие речевого этикета. Национальные особенности речевого этикета. Правила ведения беседы, разговора.  Форма и содержание речи. Построение фраз, произношение слов. Публичная речь в современном ми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умы по следующим темам:</w:t>
      </w:r>
      <w:r>
        <w:rPr>
          <w:rFonts w:cs="Times New Roman" w:ascii="Times New Roman" w:hAnsi="Times New Roman"/>
          <w:sz w:val="24"/>
          <w:szCs w:val="24"/>
        </w:rPr>
        <w:t xml:space="preserve"> Переписка. Обращения и подписи. Деловые письма.  Поздравления, личные письма, открытки, записки, дневниковые запис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Культура внешнего вида (1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чение внешнего вида в жизни современного человека. Индивидуальность, неповторимость внешнего облика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ость и внутренний облик – неразрывные звенья. Понятие о моде, стилях в одежде. </w:t>
      </w:r>
      <w:bookmarkStart w:id="0" w:name="_Hlk86162032"/>
      <w:r>
        <w:rPr>
          <w:rFonts w:cs="Times New Roman" w:ascii="Times New Roman" w:hAnsi="Times New Roman"/>
          <w:sz w:val="24"/>
          <w:szCs w:val="24"/>
        </w:rPr>
        <w:t>Соответствие одежды времени и месту. Здоровый образ жизни. Физические упражнения для формирования фигуры. Мужская и женская мода. Эстетика в одежде, цветовые сочетания, украшения, аксессу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i/>
          <w:sz w:val="24"/>
          <w:szCs w:val="24"/>
        </w:rPr>
        <w:t>Практикумы по следующим темам:</w:t>
      </w:r>
      <w:r>
        <w:rPr>
          <w:rFonts w:cs="Times New Roman" w:ascii="Times New Roman" w:hAnsi="Times New Roman"/>
          <w:sz w:val="24"/>
          <w:szCs w:val="24"/>
        </w:rPr>
        <w:t xml:space="preserve"> Выбор одежды в соответствии с мероприятием, временем года. Разработка комплекса физических упражнений для формирования фигуры. Создание собственного образа с использованием цветовых сочетаний, украшений, аксессу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ультура общения (8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Слова приветствия, жесты, действия при обращении к собеседнику. Правила речевого поведения при знакомстве, прощании. Приветствие в семье. Правила приветствия старших. Язык телодвижений: жесты, динамические позиции. Правила разговора по телефону. СМС-общение. Телекс. Телефакс. Культура медиаобщ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кумы по следующим темам:</w:t>
      </w:r>
      <w:r>
        <w:rPr>
          <w:rFonts w:cs="Times New Roman" w:ascii="Times New Roman" w:hAnsi="Times New Roman"/>
          <w:sz w:val="24"/>
          <w:szCs w:val="24"/>
        </w:rPr>
        <w:t xml:space="preserve"> Правила эпистолярного этикета в сети Интернет. Культура поведения в конфликте. Формирование конфликтной компетенции. Конструктивное разрешение конфликтов. Слова-приветствия. Как разговаривать по сотовому телефону без ущерба для окружающих. Общение в социальных сет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Культура поведения (7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Культура поведения на улице, в общественных местах, в транспорте. Правила поведения в школе. Приветствия в школе с учителями, друзьями, посторонними людьми. Правила поведения в раздевалке. Правила поведения на перемене. Правила действия в экстремальных ситуациях. Этикет поведения зрителей на спортивных мероприятиях. Скандирования, аплодисменты. Выражение эмоциональных состояний. Поведение участников состязаний. Правила при приеме на работу. Понятие «резюме» и его составление. Письменные представления. Визитные карточки. Этикет семейных событий. Соблюдение традиций в семье. История возникновения и развития этикета за столом. Правила хорошего тона за сто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кумы по следующим темам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авил поведения в общественных местах для себя. Изготовление визитной карточки. Составление резю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рвировка стола к завтраку, обеду, уж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. Промежуточная аттестация (1ч) </w:t>
      </w:r>
      <w:r>
        <w:rPr>
          <w:rFonts w:cs="Times New Roman" w:ascii="Times New Roman" w:hAnsi="Times New Roman"/>
          <w:sz w:val="24"/>
          <w:szCs w:val="24"/>
        </w:rPr>
        <w:t>Итоговый т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Материально-техническое оснащение программы:</w:t>
      </w:r>
      <w:r>
        <w:rPr>
          <w:rFonts w:cs="Times New Roman" w:ascii="Times New Roman" w:hAnsi="Times New Roman"/>
          <w:sz w:val="24"/>
          <w:szCs w:val="24"/>
        </w:rPr>
        <w:t xml:space="preserve"> учебные мастерские, приборы для сервировки стола. Презент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 мультимедийный проектор, натуральные пособия, изобразительные наглядные пособия: рисунки, схемы, таблицы, плакаты, пазлы, наборы карандашей, красок, альбомов для рис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:</w:t>
      </w:r>
      <w:r>
        <w:rPr>
          <w:rFonts w:cs="Times New Roman" w:ascii="Times New Roman" w:hAnsi="Times New Roman"/>
          <w:sz w:val="24"/>
          <w:szCs w:val="24"/>
        </w:rPr>
        <w:t xml:space="preserve"> схемы по складыванию салфеток для сервировки, инструкционные карты и табл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2. Методическое оснащение 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орма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основной формой  работы  является  комбинированные занятия,  предполагающее  взаимодействие  педагога  с  детьми  и  построенное  на  основе  индивидуального  подхода  к  каждому  ребёнку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оретические занятия: ознакомление с новым материалом, включает в себя беседы и демонстрацию иллюстраций, видеоматериалов, изучение истории возникновения этик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: игра «Звонок другу», создание эскиза имиджа успешного человека, выполнение сервировки стола, подбор украшений и аксессуаров в соответствии с костюмом, составление резюме, изготовление поздравительной открытки (визитки), игра «В гостях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олнительные формы занятий: беседа, исследование, экскурс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Используемые методы и приёмы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наглядно – слуховой; наглядно – зрительный: посещение театра (концерта); словесный: теоретические сведения, беседы; частично – поисковый: проблемные  ситуации -  рассуждения; творческие  задания: разработка собственной открытки (визитки)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Требования к подготовке педагога, реализующего программ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профилю программы.</w:t>
      </w:r>
    </w:p>
    <w:p>
      <w:pPr>
        <w:pStyle w:val="Style15"/>
        <w:ind w:left="396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5 мая 2018 г. № 298н “Об утверждении профессионального стандарта "Педагог дополнительного образования детей и взрослых"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образованию и обучению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ые условия допуска к работе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граничений на занятие педагогической деятельностью, установленных законодательством Российской Федерации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garant.ru/products/ipo/prime/doc/71932204/" \l "88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ы контроля и подведения итогов реализации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слеживание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учения по программе направлено на получение информации о знаниях, умениях и навыках обучающихся.  Для их проверки используются следующие виды и формы контрол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водный контро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одится при приёме обучающегося в объединение и дает информацию о начальном уровне подготовки обучающихся.  Вводный контроль проводится в форме собеседования в целях выявления интереса обучающегося к данному виду деятельности, начальных знаний, навыков и умений, уровня развития мелкой моторики р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ромежуточный контро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уществляется по мере прохождения темы и подготавливает обучающихся к контрольным занятиям. Здесь используются следующи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тслеживание развития личностных качеств ребёнка проводится методами наблюдения и собеседования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ая оценка уровней знаний, умений, компетенций обучающихся в рамках программы осуществляется через следующие формы и методы: тестирование по профилю программы, устный опрос, творческие задания, защита практических работ, защита проекта и т.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– проводится в конце изучения каждой темы - тесты, викторины, творческие зад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Итоговый контро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одится в конце учебного года по сумме показателей за время обучения в объединен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а промежуточной аттестации - итоговый тес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отслеживания результатов по темам указаны в учебно-тематическом плане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фиксации достижения планируемых результатов освоения Программы: </w:t>
      </w:r>
      <w:r>
        <w:rPr>
          <w:rFonts w:cs="Times New Roman" w:ascii="Times New Roman" w:hAnsi="Times New Roman"/>
          <w:sz w:val="24"/>
          <w:szCs w:val="24"/>
        </w:rPr>
        <w:t>портфель достижений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ИСОК ИНФОРМАЦИОННЫХ РЕС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Для педаго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Т.Г., Линская Л.В., Усольцева Т.П. Основы конструктивного общения. Методическое пособие для преподавателей. – Новосибирск: Изд-во Новосиб. Ун-та; М.: Совершенство, 1997. – 17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а Т.Г. Основы конструктивного общения. Практикум. – Новосибирск: Изд-во Новосиб. Ун-та; М.: Совершенство, 1997. – 11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а М.А. Игротерапия общения: Тесты и коррекционные игры. Практическое пособие для психологов, педагогов и родителей. – М.: “Издательство ГНОМ и Д”, 2000. – 160с. (В помощь психологу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. / Под ред. В.С. Кукушкина. Ростов-на-Дону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нкина Е.Л.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ика и этикет в школе: Программа и разработки уроков.</w:t>
      </w:r>
      <w:r>
        <w:rPr>
          <w:rFonts w:cs="Times New Roman" w:ascii="Times New Roman" w:hAnsi="Times New Roman"/>
          <w:sz w:val="24"/>
          <w:szCs w:val="24"/>
        </w:rPr>
        <w:t xml:space="preserve"> Уч.-метод.пособие для учителей общеобразовательной школы: Школьная пресса, 200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ля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к Н.Ф. Начальная школа. Премудрости маркиза Этикета, или Уроки вежливости на каждый день. Серия: С нашим классным - жизнь прекрасна! Феникс.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В. «Развивающие сказки» С-Петербург изд. Детство-Пресс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хомова О.Н. «Добрые сказки. Этика для малышей» Москва. Прометей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ака С.И. Уроки добра. – Москва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ткина М. Веселые уроки кота Этикета. Феникс, 2007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Для ро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гуславская Н.Е., Купина Н.А. Веселый этикет: развитие коммуникативных способностей ребенка. - М.: Флинта: Наука, 200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онкина С. А. Уроки этикета: Учебное пособие для детей младшего школьного возраста, Изд.: Детство-пресс, 200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ановская Н. И. Культура общения и речевой этикет. М., 200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4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2" w:hanging="180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20" w:leader="none"/>
      </w:tabs>
      <w:spacing w:lineRule="auto" w:line="240"/>
      <w:ind w:firstLine="36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240"/>
      <w:ind w:left="720" w:hanging="0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lineRule="auto" w:line="240"/>
      <w:ind w:left="720" w:hanging="0"/>
      <w:jc w:val="center"/>
      <w:outlineLvl w:val="3"/>
    </w:pPr>
    <w:rPr>
      <w:rFonts w:ascii="Times New Roman" w:hAnsi="Times New Roman" w:cs="Times New Roman"/>
      <w:b/>
      <w:color w:val="000000"/>
      <w:spacing w:val="-1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right="5" w:firstLine="552"/>
      <w:jc w:val="right"/>
      <w:outlineLvl w:val="5"/>
    </w:pPr>
    <w:rPr>
      <w:rFonts w:ascii="Times New Roman" w:hAnsi="Times New Roman" w:cs="Times New Roman"/>
      <w:b/>
      <w:color w:val="000000"/>
      <w:spacing w:val="4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right="5" w:firstLine="552"/>
      <w:jc w:val="center"/>
      <w:outlineLvl w:val="6"/>
    </w:pPr>
    <w:rPr>
      <w:rFonts w:ascii="Times New Roman" w:hAnsi="Times New Roman" w:cs="Times New Roman"/>
      <w:b/>
      <w:color w:val="000000"/>
      <w:spacing w:val="4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right="5" w:firstLine="552"/>
      <w:jc w:val="center"/>
      <w:outlineLvl w:val="7"/>
    </w:pPr>
    <w:rPr>
      <w:rFonts w:ascii="Times New Roman" w:hAnsi="Times New Roman" w:cs="Times New Roman"/>
      <w:color w:val="000000"/>
      <w:spacing w:val="4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 w:before="288" w:after="200"/>
      <w:ind w:right="29" w:firstLine="590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Style8">
    <w:name w:val="Основной текст_"/>
    <w:qFormat/>
    <w:rPr>
      <w:sz w:val="22"/>
      <w:szCs w:val="22"/>
      <w:shd w:fill="FFFFFF" w:val="clear"/>
    </w:rPr>
  </w:style>
  <w:style w:type="character" w:styleId="Style9">
    <w:name w:val="Без интервала Знак"/>
    <w:qFormat/>
    <w:rPr>
      <w:rFonts w:eastAsia="Calibri"/>
      <w:sz w:val="22"/>
      <w:szCs w:val="22"/>
    </w:rPr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C11">
    <w:name w:val="c11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3">
    <w:name w:val="Основной текст с отступом 3"/>
    <w:basedOn w:val="Normal"/>
    <w:qFormat/>
    <w:pPr>
      <w:spacing w:lineRule="auto" w:line="240"/>
      <w:ind w:left="360" w:hanging="720"/>
      <w:jc w:val="center"/>
    </w:pPr>
    <w:rPr>
      <w:rFonts w:ascii="Times New Roman" w:hAnsi="Times New Roman" w:cs="Times New Roman"/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8" w:before="0" w:after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58:00Z</dcterms:created>
  <dc:creator>1</dc:creator>
  <dc:description/>
  <cp:keywords/>
  <dc:language>en-US</dc:language>
  <cp:lastModifiedBy>user</cp:lastModifiedBy>
  <cp:lastPrinted>2022-09-21T17:54:00Z</cp:lastPrinted>
  <dcterms:modified xsi:type="dcterms:W3CDTF">2022-09-21T14:56:00Z</dcterms:modified>
  <cp:revision>61</cp:revision>
  <dc:subject/>
  <dc:title/>
</cp:coreProperties>
</file>