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Морская кадетская школа имени адмирала Котова Павла Григорьевич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ых общеобразовательных общеразвивающих программам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709"/>
        <w:gridCol w:w="850"/>
        <w:gridCol w:w="993"/>
        <w:gridCol w:w="1417"/>
        <w:gridCol w:w="992"/>
        <w:gridCol w:w="113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рограмму в ГИС АО «Навигатор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ОРТИВНЫЙ БАЛЬНЫЙ ТАН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, должность составителя</w:t>
            </w:r>
            <w:r>
              <w:rPr>
                <w:rFonts w:cs="Times New Roman" w:ascii="Times New Roman" w:hAnsi="Times New Roman"/>
              </w:rPr>
              <w:t>: Соловьёв Николай Николаевич, педагог дополнительного образования первой квалификационной категор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center" w:pos="467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 xml:space="preserve">художественно-эстетическое воспитание обучающихся через занятия спортивными-бальными танц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груп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груп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груп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dop29.ru/program/2960-sportivnye-balnye-tants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ХОРЕОГРАФИЧЕСКАЯ СТУДИЯ»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, должность составителя</w:t>
            </w:r>
            <w:r>
              <w:rPr>
                <w:rFonts w:cs="Times New Roman" w:ascii="Times New Roman" w:hAnsi="Times New Roman"/>
              </w:rPr>
              <w:t>: Соловьёв Николай Николаевич, педагог дополнительного образования первой квалификационной категор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center" w:pos="467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художественно-эстетическое воспитание обучающихся через занятия современными тан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вг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ую группу в 5-х классах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аса – в 6-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ую группу в 5-х классах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– в 6-8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dop29.ru/program/2964-khoreograficheskaya-studiy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ЬНЫЙ КАДЕТСКИЙ ВАЛЬС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, должность составителя</w:t>
            </w:r>
            <w:r>
              <w:rPr>
                <w:rFonts w:cs="Times New Roman" w:ascii="Times New Roman" w:hAnsi="Times New Roman"/>
              </w:rPr>
              <w:t>: Соловьёв Николай Николаевич, педагог дополнительного образования первой квалификационной категор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 xml:space="preserve">художественно-эстетическое воспитание обучающихся через занятия бальными танц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dop29.ru/program/2962-shkolnyi-kadetskii-val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ЬНЫЙ ТЕАТР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, должность составителя</w:t>
            </w:r>
            <w:r>
              <w:rPr>
                <w:rFonts w:cs="Times New Roman" w:ascii="Times New Roman" w:hAnsi="Times New Roman"/>
              </w:rPr>
              <w:t>: Ковалева Татьяна Александровна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развитие творческих способностей и формирование социально активной личности средствами театраль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dop29.ru/program/16472-shkolnyi-teatr-5-7-klass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ХУДОЖЕСТВЕННОЕ ВЫПИЛИВАНИЕ ЛОБЗИКОМ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Романов Дмитрий Николаевич, учитель технологии первой квалификационной категории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формирование творческих способностей к декоративно-прикладному искусству посредством овладения техники художественного выпиливания лобз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dop29.ru/program/2825-khudozhestvennoe-vypilivanie-lobzik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нау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ИЗИКА И ЧЕЛОВЕК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Мауричев Сергей Дмитриевич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общеинтеллектуальное развитие обучающихся посредством знакомства с важнейшими путями и методами применения физических знаний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dop29.ru/program/8316-fizika-i-chelove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нау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УНДАМЕНТАЛЬНЫЕ ЭКСПЕРИМЕНТЫ В ФИЗИЧЕСКОЙ НАУКЕ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, должность составителя</w:t>
            </w:r>
            <w:r>
              <w:rPr>
                <w:rFonts w:cs="Times New Roman" w:ascii="Times New Roman" w:hAnsi="Times New Roman"/>
              </w:rPr>
              <w:t>: Мауричев Сергей Дмитриевич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общеинтеллектуальное развитие обучающихся посредством знакомства с важнейшими путями и методами применения физических знаний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dop29.ru/program/13374-fundamentalnye-eksperimenty-v-fizicheskoi-nauk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нау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ЮНЫЙ НАТУРАЛИСТ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Севастьянова Анна Викторовна, учитель географии первой квалификационной категории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формирование экологической культуры обучающихся в процессе изучения поведения и содержания различных декоративных животных, комнатного цвето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dop29.ru/program/8359-yunyi-naturalis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РОБОТОТЕХНИКИ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Рогачев Сергей Витальевич, преподаватель-организатор ОБиЗР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общеинтеллектуальное развитие обучающихся посредством освоения элементов робототех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dop29.ru/program/15818-robototekhni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СНОВЫ УПРАВЛЕНИЯ БЕСПИЛОТНЫМИ ЛЕТАТЕЛЬНЫМИ АППАРАТАМИ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Рогачев Сергей Витальевич, преподаватель-организатор ОБиЗР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общеинтеллектуальное развитие обучающихся посредством формирования компетентности в области управления и конструирования беспилотных летательных аппаратов (БПЛА), содействия в приобретении обучающимися навыков и опыта использования БПЛА в прак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dop29.ru/program/19049-osnovy-upravleniya-bespilotnymi-letatelnymi-apparatami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ГАЗЕТНОЕ ДЕЛО. ЮНКОРЫ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Калитина Алёна Игоревна, педагог-организатор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 xml:space="preserve">успешная социальная адаптация, профессиональная ориентация обучающихся посредством изучения основ журналис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dop29.ru/program/2318-gazetnoe-delo-yunkor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ЬНЫЙ МЕДИАЦЕНТР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Калитина Алёна Игоревна, педагог-организатор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 xml:space="preserve">успешная социальная адаптация, профессиональная ориентация обучающихся посредством изучения основ журналис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dop29.ru/program/16468-shkolnyi-mediatsen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ШКОЛЬНЫЙ МУЗЕЙ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Калитина Алёна Игоревна, педагог-организатор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осуществление воспитания, обучения, развития и социализации школьников средствами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dop29.ru/program/16474-shkolnyi-muze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ЕННО-ПАТРИОТИЧЕСКИЙ КЛУБ «КАДЕТ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Мысов Алексей Павлинович, педагог-организатор по ВПВ высшей квалификационной категории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программы: военно-патриотическое воспитание кадет, создание основы для подготовки подростков к служению Отечеству на поприще военной, правоохранительной службы через организацию деятельности военно-патриотического клуба «Кад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dop29.ru/program/3848-voenno-patrioticheskii-klub-kad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ОРСКОЕ ДЕЛО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Мысов Алексей Павлинович, педагог-организатор по ВПВ высшей квалификационной категории, педагог дополнительного образования; Пацай Андрей Викторович, заместитель директора по ВП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программы: военно-патриотическое воспитание кадет, создание основы для подготовки подростков к служению Отечеству на поприще военной, правоохранительной службы через организацию деятельности по морскому де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dop29.ru/program/11743-morskoe-del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ГНЕВАЯ ПОДГОТОВКА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Тупчая Светлана Евгеньевна, учитель физической культуры первой квалификационной категории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:</w:t>
            </w:r>
            <w:r>
              <w:rPr>
                <w:sz w:val="22"/>
                <w:szCs w:val="22"/>
              </w:rPr>
              <w:t xml:space="preserve"> военно-патриотическое воспитание кадет, создание основы для подготовки подростков к служению Отечеству на поприще военной, правоохранительной службы через занятия огневой подготов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каждую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dop29.ru/program/8335-ognevaya-podgotov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УТБОЛ»</w:t>
            </w:r>
          </w:p>
          <w:p>
            <w:pPr>
              <w:pStyle w:val="Normal"/>
              <w:shd w:fill="FFFFFF" w:val="clear"/>
              <w:autoSpaceDE w:val="false"/>
              <w:ind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Тупчая Полина Сергеевна, учитель физической культуры, педагог дополнительного образования; Тупчая Светлана Евгеньевна, учитель физической культуры первой квалификационной категории, педагог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программы:</w:t>
            </w:r>
            <w:r>
              <w:rPr>
                <w:rFonts w:cs="Times New Roman" w:ascii="Times New Roman" w:hAnsi="Times New Roman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обеспечение  разностороннего физического развития и укрепления здоровья обучающихся посредством игры в фу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dop29.ru/program/11638-futbo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Я – ПРИМЕРНЫЙ ПЕШЕХ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Рогачев Сергей Витальевич, преподаватель-организатор ОБиЗР, педагог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 программы:</w:t>
            </w:r>
            <w:r>
              <w:rPr>
                <w:sz w:val="22"/>
                <w:szCs w:val="22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формирование у обучающихся системы устойчивых знаний и навыков безопасного поведения на дорогах и улицах с помощью изучения правил дорожного движения, их практической отработки во всех вида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dop29.ru/program/3849-pravila-dorozhnogo-dvizheniya-ya-primernyi-peshekho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ЗУЧАЕМ ПД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Рогачев Сергей Витальевич, преподаватель-организатор ОБиЗР, педагог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 программы:</w:t>
            </w:r>
            <w:r>
              <w:rPr>
                <w:sz w:val="22"/>
                <w:szCs w:val="22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формирование у обучающихся системы устойчивых знаний и навыков безопасного поведения на дорогах и улицах с помощью изучения правил дорожного движения, их практической отработки во всех вида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dop29.ru/program/11559-pravila-dorozhnogo-dvizheniya-izuchaem-pd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БЛЮДАЕМ ПД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ИО, должность составителя</w:t>
            </w:r>
            <w:r>
              <w:rPr>
                <w:sz w:val="22"/>
                <w:szCs w:val="22"/>
              </w:rPr>
              <w:t>: Рогачев Сергей Витальевич, преподаватель-организатор ОБиЗР, педагог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 программы:</w:t>
            </w:r>
            <w:r>
              <w:rPr>
                <w:sz w:val="22"/>
                <w:szCs w:val="22"/>
              </w:rPr>
              <w:t xml:space="preserve"> модифицированн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формирование у обучающихся системы устойчивых знаний и навыков безопасного поведения на дорогах и улицах с помощью изучения правил дорожного движения, их практической отработки во всех вида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груп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dop29.ru/program/11581-pravila-dorozhnogo-dvizheniya-soblyudaem-pd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29.ru/program/2960-sportivnye-balnye-tantsy" TargetMode="External"/><Relationship Id="rId3" Type="http://schemas.openxmlformats.org/officeDocument/2006/relationships/hyperlink" Target="https://dop29.ru/program/2964-khoreograficheskaya-studiya" TargetMode="External"/><Relationship Id="rId4" Type="http://schemas.openxmlformats.org/officeDocument/2006/relationships/hyperlink" Target="https://dop29.ru/program/2962-shkolnyi-kadetskii-vals" TargetMode="External"/><Relationship Id="rId5" Type="http://schemas.openxmlformats.org/officeDocument/2006/relationships/hyperlink" Target="https://dop29.ru/program/16472-shkolnyi-teatr-5-7-klassy" TargetMode="External"/><Relationship Id="rId6" Type="http://schemas.openxmlformats.org/officeDocument/2006/relationships/hyperlink" Target="https://dop29.ru/program/2825-khudozhestvennoe-vypilivanie-lobzikom" TargetMode="External"/><Relationship Id="rId7" Type="http://schemas.openxmlformats.org/officeDocument/2006/relationships/hyperlink" Target="https://dop29.ru/program/8316-fizika-i-chelovek" TargetMode="External"/><Relationship Id="rId8" Type="http://schemas.openxmlformats.org/officeDocument/2006/relationships/hyperlink" Target="https://dop29.ru/program/13374-fundamentalnye-eksperimenty-v-fizicheskoi-nauke" TargetMode="External"/><Relationship Id="rId9" Type="http://schemas.openxmlformats.org/officeDocument/2006/relationships/hyperlink" Target="https://dop29.ru/program/8359-yunyi-naturalist" TargetMode="External"/><Relationship Id="rId10" Type="http://schemas.openxmlformats.org/officeDocument/2006/relationships/hyperlink" Target="https://dop29.ru/program/15818-robototekhnika" TargetMode="External"/><Relationship Id="rId11" Type="http://schemas.openxmlformats.org/officeDocument/2006/relationships/hyperlink" Target="https://dop29.ru/program/19049-osnovy-upravleniya-bespilotnymi-letatelnymi-apparatami" TargetMode="External"/><Relationship Id="rId12" Type="http://schemas.openxmlformats.org/officeDocument/2006/relationships/hyperlink" Target="https://dop29.ru/program/2318-gazetnoe-delo-yunkory" TargetMode="External"/><Relationship Id="rId13" Type="http://schemas.openxmlformats.org/officeDocument/2006/relationships/hyperlink" Target="https://dop29.ru/program/16468-shkolnyi-mediatsentr" TargetMode="External"/><Relationship Id="rId14" Type="http://schemas.openxmlformats.org/officeDocument/2006/relationships/hyperlink" Target="https://dop29.ru/program/16474-shkolnyi-muzei" TargetMode="External"/><Relationship Id="rId15" Type="http://schemas.openxmlformats.org/officeDocument/2006/relationships/hyperlink" Target="https://dop29.ru/program/3848-voenno-patrioticheskii-klub-kadet" TargetMode="External"/><Relationship Id="rId16" Type="http://schemas.openxmlformats.org/officeDocument/2006/relationships/hyperlink" Target="https://dop29.ru/program/11743-morskoe-delo" TargetMode="External"/><Relationship Id="rId17" Type="http://schemas.openxmlformats.org/officeDocument/2006/relationships/hyperlink" Target="https://dop29.ru/program/8335-ognevaya-podgotovka" TargetMode="External"/><Relationship Id="rId18" Type="http://schemas.openxmlformats.org/officeDocument/2006/relationships/hyperlink" Target="https://dop29.ru/program/11638-futbol" TargetMode="External"/><Relationship Id="rId19" Type="http://schemas.openxmlformats.org/officeDocument/2006/relationships/hyperlink" Target="https://dop29.ru/program/3849-pravila-dorozhnogo-dvizheniya-ya-primernyi-peshekhod" TargetMode="External"/><Relationship Id="rId20" Type="http://schemas.openxmlformats.org/officeDocument/2006/relationships/hyperlink" Target="https://dop29.ru/program/11559-pravila-dorozhnogo-dvizheniya-izuchaem-pdd" TargetMode="External"/><Relationship Id="rId21" Type="http://schemas.openxmlformats.org/officeDocument/2006/relationships/hyperlink" Target="https://dop29.ru/program/11581-pravila-dorozhnogo-dvizheniya-soblyudaem-pd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3:00Z</dcterms:created>
  <dc:creator>Admin</dc:creator>
  <dc:description/>
  <cp:keywords/>
  <dc:language>en-US</dc:language>
  <cp:lastModifiedBy>user</cp:lastModifiedBy>
  <cp:lastPrinted>2024-10-16T15:06:00Z</cp:lastPrinted>
  <dcterms:modified xsi:type="dcterms:W3CDTF">2024-10-16T12:06:00Z</dcterms:modified>
  <cp:revision>49</cp:revision>
  <dc:subject/>
  <dc:title>Характеристика реализуемых программ</dc:title>
</cp:coreProperties>
</file>